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SPRZEDAŻY SOLI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ind w:right="-2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Kopalnią Soli „ Wieliczka ” Spółka Akcyjna</w:t>
      </w:r>
    </w:p>
    <w:p>
      <w:pPr>
        <w:pStyle w:val="Normal"/>
        <w:ind w:left="360" w:right="-2" w:hanging="360"/>
        <w:rPr/>
      </w:pPr>
      <w:r>
        <w:rPr/>
        <w:t>1)</w:t>
        <w:tab/>
        <w:t>siedziba i adres spółki :32-020 Wieliczka, Park Kingi 1,</w:t>
      </w:r>
    </w:p>
    <w:p>
      <w:pPr>
        <w:pStyle w:val="Normal"/>
        <w:ind w:left="360" w:right="-2" w:hanging="360"/>
        <w:jc w:val="both"/>
        <w:rPr/>
      </w:pPr>
      <w:r>
        <w:rPr/>
        <w:t>2)</w:t>
        <w:tab/>
        <w:t xml:space="preserve">oznaczenie sądu rejestrowego, w którym przechowywana jest dokumentacja spółki </w:t>
        <w:br/>
        <w:t xml:space="preserve">oraz numer pod którym spółka jest wpisana: Krajowy Rejestr Sądowy prowadzony przez Sąd Rejonowy dla Krakowa - Śródmieścia w Krakowie XII Wydział Gospodarczy Krajowego Rejestru Sądowego pod numerem 0000278401, </w:t>
      </w:r>
    </w:p>
    <w:p>
      <w:pPr>
        <w:pStyle w:val="Normal"/>
        <w:ind w:left="360" w:right="-2" w:hanging="360"/>
        <w:rPr/>
      </w:pPr>
      <w:r>
        <w:rPr/>
        <w:t>3)</w:t>
        <w:tab/>
        <w:t>numer identyfikacji podatkowej (NIP): 683-000-34-27,</w:t>
      </w:r>
    </w:p>
    <w:p>
      <w:pPr>
        <w:pStyle w:val="Normal"/>
        <w:ind w:left="360" w:right="-2" w:hanging="360"/>
        <w:jc w:val="both"/>
        <w:rPr/>
      </w:pPr>
      <w:r>
        <w:rPr/>
        <w:t>4)</w:t>
        <w:tab/>
        <w:t>wysokość kapitału zakładowego: 21 000 000 zł, kapitał zakładowy pokryty w całości;</w:t>
      </w:r>
    </w:p>
    <w:p>
      <w:pPr>
        <w:pStyle w:val="Normal"/>
        <w:ind w:left="360" w:right="-2" w:hanging="360"/>
        <w:rPr/>
      </w:pPr>
      <w:r>
        <w:rPr/>
        <w:t>5)</w:t>
        <w:tab/>
        <w:t>REGON: 000041683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…………………………………….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…………………………………….,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/>
          <w:sz w:val="4"/>
          <w:szCs w:val="4"/>
        </w:rPr>
      </w:r>
    </w:p>
    <w:p>
      <w:pPr>
        <w:pStyle w:val="Normal"/>
        <w:rPr/>
      </w:pPr>
      <w:r>
        <w:rPr/>
        <w:t>zwaną dalej: „</w:t>
      </w:r>
      <w:r>
        <w:rPr>
          <w:b/>
        </w:rPr>
        <w:t>Sprzedawcą”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a</w:t>
      </w:r>
    </w:p>
    <w:p>
      <w:pPr>
        <w:pStyle w:val="Normal"/>
        <w:ind w:right="-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…………………………………………………</w:t>
      </w:r>
    </w:p>
    <w:p>
      <w:pPr>
        <w:pStyle w:val="Normal"/>
        <w:ind w:left="360" w:hanging="360"/>
        <w:rPr/>
      </w:pPr>
      <w:r>
        <w:rPr>
          <w:bCs/>
        </w:rPr>
        <w:t>1)</w:t>
        <w:tab/>
        <w:t xml:space="preserve">siedziba i adres spółki: </w:t>
      </w:r>
      <w:r>
        <w:rPr/>
        <w:t>…………………………………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)</w:t>
        <w:tab/>
        <w:t>oznaczenie sądu rejestrowego, w którym przechowywana jest dokumentacja spółki oraz numer pod którym spółka jest wpisana:…………………………………………………….. …………………………………………………………………………………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)</w:t>
        <w:tab/>
        <w:t>numer identyfikacji podatkowej (NIP): …………………………..</w:t>
      </w:r>
    </w:p>
    <w:p>
      <w:pPr>
        <w:pStyle w:val="Normal"/>
        <w:ind w:left="360" w:hanging="360"/>
        <w:jc w:val="both"/>
        <w:rPr/>
      </w:pPr>
      <w:r>
        <w:rPr>
          <w:bCs/>
        </w:rPr>
        <w:t>4)</w:t>
        <w:tab/>
        <w:t>wysokość kapitału zakładowego: ……, kapitał zakładowy w pełni opłacony: 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5)</w:t>
        <w:tab/>
        <w:t>REGON: …………………….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</w:rPr>
      </w:pPr>
      <w:r>
        <w:rPr/>
        <w:t>którą reprezent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Cs/>
          <w:sz w:val="4"/>
          <w:szCs w:val="4"/>
          <w:u w:val="single"/>
        </w:rPr>
      </w:pPr>
      <w:r>
        <w:rPr>
          <w:bCs/>
          <w:sz w:val="4"/>
          <w:szCs w:val="4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zwaną dalej: „</w:t>
      </w:r>
      <w:r>
        <w:rPr>
          <w:b/>
        </w:rPr>
        <w:t>Kupującym”</w:t>
      </w:r>
    </w:p>
    <w:p>
      <w:pPr>
        <w:pStyle w:val="Normal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Sprzedawca sprzedaje a Kupujący kupuje sól warzoną spożywczą jodowaną </w:t>
        <w:br/>
        <w:t>i niejodowaną wytwarzaną przez Sprzedawcę w procesie utylizacji wód zasolonych pochodzących z wycieków kopalnianych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Sprzedawca zobowiązuje się sprzedać Kupującemu w ramach niniejszej umowy sól </w:t>
        <w:br/>
        <w:t>w maksymalnej ilości do ………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ton soli przeznaczonej przez Sprzedawcę </w:t>
        <w:br/>
        <w:t xml:space="preserve">do sprzedaży. Oznacza to, że Sprzedawca nie gwarantuje, że sprzeda Kupującemu sól </w:t>
        <w:br/>
        <w:t xml:space="preserve">w maksymalnej ilości określonej w niniejszym ustępie, z zastrzeżeniem postanowień </w:t>
        <w:br/>
        <w:t>ust. 4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Sól przeznaczona przez Sprzedawcę do sprzedaży będzie sprzedawana Kupującemu sukcesywnie, odpowiednio do technicznych możliwości wytwórczych Sprzedawcy, zgodnie z harmonogramem odbioru soli określanym co miesiąc przez Sprzedawcę </w:t>
        <w:br/>
        <w:t>na zasadach o których mowa w § 2, zwanym dalej harmonogramem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gdy możliwości wytwórcze Sprzedawcy nie pozwolą na sprzedanie Kupującemu soli w maksymalnej ilości określonej w ust. 2, Sprzedawca zobowiązuje się sprzedać Kupującemu 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% soli wytworzonej, przeznaczonej przez Sprzedawcę </w:t>
        <w:br/>
        <w:t>do sprzedaży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Kupujący jest zobowiązany do zakupu 10 % nadwyżek soli, ponad maksymalną ilość określoną w ust. 2 - na zasadach określonych niniejszą umową, po cenie o której mowa </w:t>
        <w:br/>
        <w:t>w § 3 ust. 1. Sprzedawca w przypadku zamiaru zbycia Kupującemu nadwyżek soli, poinformuje o tym fakcie Kupującego, co najmniej na 2 dni przed planowanym odbiorem pierwszej partii nadwy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1.</w:t>
        <w:tab/>
        <w:t xml:space="preserve">W harmonogramie Sprzedawca określa ilość soli do odbioru której zobowiązany jest Kupujący w danym miesiącu kalendarzowym, z zachowaniem zasad o których mowa </w:t>
        <w:br/>
        <w:t>w ust. 2 – 6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2.</w:t>
        <w:tab/>
        <w:t xml:space="preserve">Kupujący zostanie zobowiązany do odbioru soli w danym miesiącu kalendarzowym </w:t>
        <w:br/>
        <w:t xml:space="preserve">w ilości odpowiedniej do procentowego udziału zakupionej przez Kupującego soli </w:t>
        <w:br/>
        <w:t>w całości zakładanej produkcji soli przeznaczonej do sprzedaży w okresie styczeń-grudzień 2025 (wszystkich …………….. pakietów) w stosunku do miesięcznej produkcji soli zakładanej przez Sprzedawcę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3.</w:t>
        <w:tab/>
        <w:t>Sprzedawca zakłada, że miesięczna produkcja soli przeznaczonej do sprzedaży będzie wynosić maksymalnie 2000 ton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4.</w:t>
        <w:tab/>
        <w:t xml:space="preserve">Sprzedawca nie gwarantuje, że sprzeda Kupującemu sól w ilości określonej </w:t>
        <w:br/>
        <w:t>w harmonogramie. Postanowienia § 1 ust. 4 stosuje się odpowiednio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5.</w:t>
        <w:tab/>
        <w:t xml:space="preserve">Sprzedawca zobowiązany jest do sporządzania harmonogramu co miesiąc, w terminie </w:t>
        <w:br/>
        <w:t>do 25 dnia miesiąca kalendarzowego poprzedzającego miesiąc kalendarzowy objęty harmonogramem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6.</w:t>
        <w:tab/>
        <w:t xml:space="preserve">Harmonogram winien zostać sporządzony w formie pisemnej pod rygorem nieważności. Do podpisania harmonogramu upoważniony jest Kierownik </w:t>
      </w:r>
      <w:bookmarkStart w:id="0" w:name="_Hlk83295314"/>
      <w:r>
        <w:rPr/>
        <w:t xml:space="preserve">Działu Utylizacji Wycieków </w:t>
      </w:r>
      <w:bookmarkEnd w:id="0"/>
      <w:r>
        <w:rPr/>
        <w:t>Pan Piotr Czajka, Z-ca Kierownika Działu Utylizacji Wycieków lub inna osoba posiadająca pisemne upoważnienie Sprzedawcy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7.</w:t>
        <w:tab/>
        <w:t>Podpisany harmonogram zostanie przekazany Kupującemu faksem na numer ………………….. lub pocztą e-mail na adres ……………………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>1.</w:t>
        <w:tab/>
        <w:t>Kupujący zobowiązuje się zapłacić cenę za sprzedaż 1 tony soli w wysokości ………… złotych netto (słownie: ………………………..…………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426" w:hanging="426"/>
        <w:jc w:val="both"/>
        <w:rPr/>
      </w:pPr>
      <w:r>
        <w:rPr/>
        <w:t>2.</w:t>
        <w:tab/>
        <w:t>Do ceny netto o której mowa w ust. 1 zostanie doliczony należny podatek VAT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płata za odebraną sól będzie następować przelewem na konto Sprzedawcy wskazane na fakturze w terminie do 30 dni, licząc od daty wystawienia faktury. Faktury będą wystawiane niezwłocznie po dokonaniu odbioru soli i doręczane Kupującem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 dzień zapłaty uznaje się datę uznania rachunku Sprzedawcy.</w:t>
      </w:r>
    </w:p>
    <w:p>
      <w:pPr>
        <w:pStyle w:val="Normal"/>
        <w:ind w:left="426" w:hanging="426"/>
        <w:jc w:val="both"/>
        <w:rPr/>
      </w:pPr>
      <w:r>
        <w:rPr/>
        <w:t>5.</w:t>
        <w:tab/>
        <w:t>Kwota wskazana na fakturze będzie stanowić iloczyn liczby ton odebranej soli oraz ceny za sprzedaż jednej tony soli.</w:t>
      </w:r>
    </w:p>
    <w:p>
      <w:pPr>
        <w:pStyle w:val="Normal"/>
        <w:ind w:left="426" w:hanging="426"/>
        <w:jc w:val="both"/>
        <w:rPr/>
      </w:pPr>
      <w:r>
        <w:rPr/>
        <w:t>6.</w:t>
        <w:tab/>
        <w:t>Strony przewidują, że cena sprzedaży, o której mowa w ust. 1 może ulec zmianie w przypadku gdy opublikowany w Dzienniku Urzędowym „Monitor Polski” przez Prezesa Głównego Urzędu Statystycznego kwartalny wskaźnik wzrostu cen towarów i usług konsumpcyjnych za kwartał poprzedni będzie większy niż 103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7.</w:t>
        <w:tab/>
        <w:t xml:space="preserve">Zmiana, o której mowa w ust. 6 może zostać dokonana ze skutkiem od 1 dnia miesiąca kalendarzowego następującego po opublikowaniu wskaźnika wskazanego w ust. 6. Wartość zmiany ustalona będzie jako iloczyn ceny o której mowa w ust. 1 oraz wskaźnika wzrostu cen towarów i usług konsumpcyjnych wskazanego w opublikowanym w Dzienniku Urzędowym „Monitor Polski” przez Prezesa Głównego Urzędu Statystycznego, ujętego procentowo. 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8.</w:t>
        <w:tab/>
        <w:t>Podniesienie ceny sprzedaży soli, o której mowa w ust. 6, nie wymaga sporządzenia aneksu, a jedynie pisemnego zawiadomienia Kupującego przed wystawieniem faktury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rzymanie sprzedaży soli</w:t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Jeżeli Kupujący dopuści się opóźnienia z zapłatą ceny za odebraną sól powyżej 7 dni </w:t>
        <w:br/>
        <w:t xml:space="preserve">od terminu płatności określonego w § 3 ust. 3, Sprzedawca może powstrzymać się </w:t>
        <w:br/>
        <w:t>z dalszym wydawaniem Kupującemu soli, wyznaczając Kupującemu dodatkowy termin do zapłaty, nie dłuższy niż 4 dn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  <w:t xml:space="preserve">Po wznowieniu wydawania soli przez Sprzedawcę, Kupujący jest zobowiązany </w:t>
        <w:br/>
        <w:t>do odbioru zaległych partii s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a Kupującego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Kupujący zobowiązuje się odebrać od Sprzedawcy sól w okresie odbioru soli o którym mowa w § 7 ust. 3 w ilości o której mowa w § 1 ust. 2 i 5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danym miesiącu kalendarzowym Kupujący jest zobowiązany do odbioru soli w ilości określonej w harmonogramie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każdym tygodniu trwania cyklu produkcyjnego Kupujący zobowiązany jest odebrać 1/3 ilości soli określonej w harmonogramie. Cykl produkcyjny trwa około 20 dni. Odbiory soli następować będą od poniedziałku do piątku w dni robocze każdego tygodnia trwania cyklu produkcyjnego w godzinach od 6 do 14 (ewentualny odbiór w innym terminie i godzinach będzie odbywał się po wcześniejszej akceptacji przez osoby dozoru  Działu Utylizacji Wycieków)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Strony do końca poprzedzającego tygodnia ustalą szczegółowe terminy odbioru soli, </w:t>
        <w:br/>
        <w:t xml:space="preserve">w ramach danego tygodnia kalendarzowego, przy zachowaniu zasad o których mowa </w:t>
        <w:br/>
        <w:t>w ust. 3 (ilości, terminy).</w:t>
      </w:r>
    </w:p>
    <w:p>
      <w:pPr>
        <w:pStyle w:val="Normal"/>
        <w:ind w:left="426" w:hanging="426"/>
        <w:jc w:val="both"/>
        <w:rPr/>
      </w:pPr>
      <w:r>
        <w:rPr/>
        <w:t>5.</w:t>
        <w:tab/>
        <w:t>Załadunek soli odbywać się będzie na koszt Sprzedawc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W przypadku nie odebrania soli na zasadach i w ilościach wskazanych w niniejszym paragrafie, Sprzedawcy przysługuje prawo naliczenia kary umownej w wysokości 5% ceny netto wartości nieodebranej soli za każdy dzień opóźnienia jednak łącznie nie więcej niż w wysokości 50% ceny netto wartości nieodebranej soli. W przypadku opóźnienia w odbiorze soli trwającego dłużej niż 4 dni, Sprzedawcy przysługuje prawo sprzedaży nie odebranej soli innemu kontrahentowi.</w:t>
      </w:r>
    </w:p>
    <w:p>
      <w:pPr>
        <w:pStyle w:val="Normal"/>
        <w:ind w:left="426" w:hanging="426"/>
        <w:jc w:val="both"/>
        <w:rPr/>
      </w:pPr>
      <w:r>
        <w:rPr/>
        <w:t>7.</w:t>
        <w:tab/>
        <w:t xml:space="preserve">Sól sprzedawana będzie w opakowaniach typu big/bag o masie 1 tony, zwanych dalej opakowaniami. Opakowania będą dostarczane przez Kupującego i będą stanowić jego własność. Opakowania winny być dostarczane przez Kupującego do magazynu Sprzedawcy najpóźniej na 4 dni przed wyznaczonym dniem odbioru partii soli. </w:t>
        <w:br/>
        <w:t>Jeżeli Kupujący nie dostarczy opakowań w powyższym terminie Sprzedawca ma prawo zakupu opakowań na koszt Kupującego i zapakowania do nich soli. W takim przypadku Sprzedawca obciąży Kupującego wartością nabytych na jego koszt opakowań i wystawi odrębną fakturę.</w:t>
      </w:r>
    </w:p>
    <w:p>
      <w:pPr>
        <w:pStyle w:val="Normal"/>
        <w:ind w:left="426" w:hanging="426"/>
        <w:jc w:val="both"/>
        <w:rPr/>
      </w:pPr>
      <w:r>
        <w:rPr/>
        <w:t>8.</w:t>
        <w:tab/>
        <w:t xml:space="preserve">Kupujący ma prawo do umieszczania znaku towarowego Sprzedawcy na opakowaniach, w które Kupujący będzie pakował zakupioną od Sprzedawcy sól, tylko jeżeli </w:t>
        <w:br/>
        <w:t>w opakowaniu znajduje się 100 % soli zakupionej od Sprzedawcy. Wzór znaku towarowego określa załącznik nr 1.</w:t>
      </w:r>
    </w:p>
    <w:p>
      <w:pPr>
        <w:pStyle w:val="Normal"/>
        <w:ind w:left="426" w:hanging="426"/>
        <w:jc w:val="both"/>
        <w:rPr/>
      </w:pPr>
      <w:r>
        <w:rPr/>
        <w:t>9.</w:t>
        <w:tab/>
        <w:t>Sprzedawca wyraża zgodę na pakowanie i przetwarzanie zakupionej przez Kupującego soli w celu obrotu detalicznego w dowolny sposób. W przypadku posługiwania się znakiem towarowym Sprzedawcy opakowania stosowane w obrocie detalicznym winny być estetyczne oraz wykonane w taki sposób by nie godziły w dobre imię Sprze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Normal"/>
        <w:jc w:val="both"/>
        <w:rPr/>
      </w:pPr>
      <w:r>
        <w:rPr/>
        <w:t>Sprzedawca ma prawo kontroli Kupującego w zakresie niezbędnym do ustalenia, czy korzysta on ze znaku towarowego w sposób zgodny z niniejsza umową. Sprzedawca ma prawo do stosowania przy tym wszelkich środków kontrolnych (np.: kontrola magazynów Kupującego), które pozwolą na skuteczne przeprowadzen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TextBody"/>
        <w:ind w:left="360" w:hanging="360"/>
        <w:rPr/>
      </w:pPr>
      <w:r>
        <w:rPr/>
        <w:t>1.</w:t>
        <w:tab/>
        <w:t>Umowa zostaje zawarta z dniem jej podpisania przez obie Stron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Umowa zostaje zawarta na czas oznaczony i obowiązuje do dnia 26 lutego 2026 rok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dbiór soli następował będzie od dnia podpisania umowy, jednak nie wcześniej niż od dnia 2 stycznia 2025 roku do dnia 26 grudnia 2025 roku.</w:t>
      </w:r>
    </w:p>
    <w:p>
      <w:pPr>
        <w:pStyle w:val="Normal"/>
        <w:ind w:left="360" w:hanging="360"/>
        <w:jc w:val="both"/>
        <w:rPr/>
      </w:pPr>
      <w:r>
        <w:rPr/>
        <w:t>4. Sprzedawca ma prawo odstąpić od umowy w zakresie dostaw soli zgodnie z harmonogramem, których termin realizacji jeszcze nie upłyną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przedawcy przysługuje prawo odstąpienia od umowy ze skutkiem natychmiastowym </w:t>
        <w:br/>
        <w:t xml:space="preserve">w przypadku niewykonania lub nienależytego wykonywania umowy przez Kupującego, </w:t>
        <w:br/>
        <w:t>a w szczególności w przypadku:</w:t>
      </w:r>
    </w:p>
    <w:p>
      <w:pPr>
        <w:pStyle w:val="Normal"/>
        <w:ind w:left="709" w:hanging="349"/>
        <w:jc w:val="both"/>
        <w:rPr/>
      </w:pPr>
      <w:r>
        <w:rPr/>
        <w:t>1)</w:t>
        <w:tab/>
        <w:t>nie odbierania przez Kupującego soli na zasadach, w terminach i w ilościach określonych w § 5;</w:t>
      </w:r>
    </w:p>
    <w:p>
      <w:pPr>
        <w:pStyle w:val="Normal"/>
        <w:ind w:left="709" w:hanging="349"/>
        <w:jc w:val="both"/>
        <w:rPr/>
      </w:pPr>
      <w:r>
        <w:rPr/>
        <w:t>2)</w:t>
        <w:tab/>
        <w:t>korzystania ze znaku towarowego Sprzedawcy w sposób sprzeczny z niniejszą umową;</w:t>
      </w:r>
    </w:p>
    <w:p>
      <w:pPr>
        <w:pStyle w:val="Normal"/>
        <w:ind w:left="709" w:hanging="349"/>
        <w:jc w:val="both"/>
        <w:rPr/>
      </w:pPr>
      <w:r>
        <w:rPr/>
        <w:t>3)</w:t>
        <w:tab/>
        <w:t>braku płatności w terminie dodatkowym, o którym mowa w § 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Sprzedawcę z przyczyn o których mowa </w:t>
        <w:br/>
        <w:t>w ust. 1 pkt 1, 2, 3 lub 4 Sprzedawca ma prawo żądać zapłaty przez Kupującego kary umownej w wysokości równowartości 10 % ceny brutto za sprzedaż maksymalnej ilości soli którą Sprzedawca zobowiązuje się sprzedać Kupującemu w ramach niniejszej umowy tj. ……….….… złotych (słownie: …………………………………...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arę umowną o której mowa w ust. 2, Sprzedawca może naliczyć niezależnie od kary umownej za opóźnienie w odbiorze soli, o której mowa w § 5 ust. 6.</w:t>
      </w:r>
    </w:p>
    <w:p>
      <w:pPr>
        <w:pStyle w:val="Normal"/>
        <w:ind w:left="360" w:hanging="360"/>
        <w:jc w:val="both"/>
        <w:rPr/>
      </w:pPr>
      <w:r>
        <w:rPr/>
        <w:t>4.</w:t>
        <w:tab/>
        <w:t>Karę umowną, o której mowa w ust. 2, przysługującą Sprzedawcy z przyczyny o której mowa w ust. 1 pkt 1, Sprzedawca może naliczyć niezależnie od prawa do zatrzymania wadium z tytułu nie wniesienia przez Kupującego zabezpieczenia płatności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Sprzedawca może dochodzić roszczenia z tytułu poniesionej szkody wynikającej </w:t>
        <w:br/>
        <w:t>z niewykonania lub nienależytego wykonania umowy, którego wysokość przewyższa wysokość kar umownych.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Odstąpienie od umowy winno nastąpić w formie pisemnej pod rygorem nieważności </w:t>
        <w:br/>
        <w:t>takiego oświadczenia.</w:t>
      </w:r>
    </w:p>
    <w:p>
      <w:pPr>
        <w:pStyle w:val="Normal"/>
        <w:ind w:left="360" w:hanging="360"/>
        <w:jc w:val="both"/>
        <w:rPr/>
      </w:pPr>
      <w:r>
        <w:rPr/>
        <w:t>7.</w:t>
        <w:tab/>
        <w:t>Prawo odstąpienia od umowy przez Sprzedawcę z przyczyn o których mowa w ust. 1 pkt 1, 2, 3 lub 4 przysługuje w terminie do dnia 26 lutego 2026 roku.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Sprzedawca ma prawo wypowiedzenia niniejszej umowy, z zachowaniem 14 dniowego okresu wypowiedzenia, w przypadku gdy koszty produkcji soli powiązane z cenami gazu i energii elektrycznej wzrosną co najmniej 20 % w stosunku do kosztów produkcji z dnia podpis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soby upoważnione do nadzorowania realizacji przedmiotu umowy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obami upoważnionymi do jednoosobowego nadzorowania realizacji przedmiotu umowy ze strony Sprzedawcy,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.</w:t>
      </w:r>
    </w:p>
    <w:p>
      <w:pPr>
        <w:pStyle w:val="Normal"/>
        <w:spacing w:lineRule="auto" w:line="276"/>
        <w:ind w:left="426" w:hanging="425"/>
        <w:jc w:val="both"/>
        <w:rPr/>
      </w:pPr>
      <w:r>
        <w:rPr/>
        <w:t>2.</w:t>
        <w:tab/>
        <w:t>Osobami upoważnionymi do nadzorowania realizacji przedmiotu umowy ze strony Kupującego, w tym także do uczestniczenia w czynnościach odbioru oraz podpisywania protokołów odbioru, s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>……………………………………, tel. ……………………….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  <w:tab/>
        <w:t>……………………………………, tel. ………………………...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Cs/>
        </w:rPr>
        <w:t>3.</w:t>
        <w:tab/>
        <w:t>Nadzorować realizację przedmiotu umowy mogą także inne osoby posiadające pisemne upoważnienie jedn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/>
      </w:pPr>
      <w:r>
        <w:rPr>
          <w:b/>
        </w:rPr>
        <w:t>Klauzula poufn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zgodnie oświadczają, że wszystkie informacje techniczne, handlowe i finansowe, związane z realizacją niniejszej umowy stanowić będą informacje poufne, </w:t>
        <w:br/>
        <w:t>z zastrzeżeniem ust. 2.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informacje poufne nie uważa się informacji, które w momencie ujawnienia informacji Kupującemu, były już znane opinii publicznej, lub po ujawnieniu Kupującemu, stały się znane opinii publicznej z przyczyn nie leżących po stronie Kupując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Strony zobowiązują się i potwierdzają, że wszelkie przekazane przez drugą Stronę informacje poufne, zostaną zachowane w pełnej tajemnicy i poufności, zostaną użyte </w:t>
        <w:br/>
        <w:t xml:space="preserve">i wykorzystane wyłącznie dla celów związanych z realizacją przedmiotu umowy </w:t>
        <w:br/>
        <w:t>oraz że nie zostaną przekazane lub ujawnione jakiekolwiek osobie trzeciej bez pisemnej zgody drugiej Stron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</w:t>
        <w:tab/>
        <w:t>Kupujący może ujawnić informacje poufne uzyskane w związku z realizacją niniejszej umowy wyłącznie osobom bezpośrednio zaangażowanym i związanym z pracami nad realizacją przedmiotu umowy oraz osobom je nadzorującym. Osoby posiadające dostęp do informacji poufnych podlegają obowiązkowi zachowania poufności, za co Kupujący ponosi pełną odpowiedzialność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</w:t>
        <w:tab/>
        <w:t>Kupujący zobowiązany jest do:</w:t>
      </w:r>
    </w:p>
    <w:p>
      <w:pPr>
        <w:pStyle w:val="Normal"/>
        <w:autoSpaceDE w:val="false"/>
        <w:ind w:left="851" w:hanging="425"/>
        <w:jc w:val="both"/>
        <w:rPr/>
      </w:pPr>
      <w:r>
        <w:rPr/>
        <w:t>1)</w:t>
        <w:tab/>
        <w:t>dbania o zabezpieczenie informacji poufnych przed nielegalnym rozpowszechnieniem z dołożeniem najwyższej staranności,</w:t>
      </w:r>
    </w:p>
    <w:p>
      <w:pPr>
        <w:pStyle w:val="Normal"/>
        <w:autoSpaceDE w:val="false"/>
        <w:ind w:left="851" w:hanging="425"/>
        <w:jc w:val="both"/>
        <w:rPr/>
      </w:pPr>
      <w:r>
        <w:rPr/>
        <w:t>2)</w:t>
        <w:tab/>
        <w:t>niezwłocznego poinformowania Sprzedawcy o wszelkich przypadkach naruszenia obowiązku zachowania poufności otrzymanych informacji pouf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6.</w:t>
        <w:tab/>
        <w:t>Strony zgodnie oświadczają, że czas trwania obowiązku zachowania poufności (dokumenty z klauzulą poufności) , obowiązuje przez okres 5 lat, licząc od daty zawarcia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</w:t>
        <w:tab/>
        <w:t>Jeżeli zgodnie z obowiązującym prawem, na skutek działań organów administracji rządowej lub samorządowej, nakazów sądowych i administracyjnych muszą zostać udostępnione lub ujawnione informacje poufne udostępniane dla potrzeb realizacji przedmiotu umowy, Kupujący może te informacje przekazać jedynie w wymaganym zakresie, a o przekazaniu powiadomić pisemnie Sprzedawcę w terminie dwóch 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8.</w:t>
        <w:tab/>
        <w:t xml:space="preserve">Naruszeniem obowiązku zachowania poufności jest każde ujawnienie, przekazywanie </w:t>
        <w:br/>
        <w:t xml:space="preserve">lub udostępnianie osobom trzecim informacji poufnych niezgodnie z zapisami niniejszego paragrafu. </w:t>
      </w:r>
    </w:p>
    <w:p>
      <w:pPr>
        <w:pStyle w:val="Normal"/>
        <w:ind w:left="426" w:hanging="426"/>
        <w:jc w:val="both"/>
        <w:rPr/>
      </w:pPr>
      <w:r>
        <w:rPr/>
        <w:t>9.</w:t>
        <w:tab/>
        <w:t>W przypadku naruszenia przez jedną ze Stron postanowień niniejszego paragrafu, druga Strona uprawniona jest do dochodzenia naprawienia wynikającej stąd szkody na 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rPr/>
      </w:pPr>
      <w:r>
        <w:rPr/>
        <w:t>Postanowienia końcowe</w:t>
      </w:r>
    </w:p>
    <w:p>
      <w:pPr>
        <w:pStyle w:val="TextBody"/>
        <w:ind w:left="426" w:hanging="426"/>
        <w:rPr/>
      </w:pPr>
      <w:r>
        <w:rPr>
          <w:bCs w:val="false"/>
        </w:rPr>
        <w:t>1.</w:t>
        <w:tab/>
        <w:t>Niniejsza umowa została sporządzona w trzech jednobrzmiących egzemplarzach, z których dwa otrzymuje Sprzedawca, a jeden Kupujący, wszystkie na prawach oryginału.</w:t>
      </w:r>
      <w:r>
        <w:rPr/>
        <w:t xml:space="preserve"> </w:t>
      </w:r>
    </w:p>
    <w:p>
      <w:pPr>
        <w:pStyle w:val="TextBody"/>
        <w:ind w:left="426" w:hanging="426"/>
        <w:rPr/>
      </w:pPr>
      <w:r>
        <w:rPr/>
        <w:t>2.</w:t>
        <w:tab/>
        <w:t>Zmiany umowy oraz załączników do umowy mogą być wprowadzone jedynie w formie pisemnej pod rygorem nieważności.</w:t>
      </w:r>
    </w:p>
    <w:p>
      <w:pPr>
        <w:pStyle w:val="TextBody"/>
        <w:ind w:left="426" w:hanging="426"/>
        <w:rPr/>
      </w:pPr>
      <w:r>
        <w:rPr/>
        <w:t>3.</w:t>
        <w:tab/>
        <w:t>W sprawach nie uregulowanych niniejszą umową mają zastosowanie przepisy Kodeksu Cywilnego.</w:t>
      </w:r>
    </w:p>
    <w:p>
      <w:pPr>
        <w:pStyle w:val="TextBody"/>
        <w:ind w:left="426" w:hanging="426"/>
        <w:rPr/>
      </w:pPr>
      <w:r>
        <w:rPr/>
        <w:t>4.</w:t>
        <w:tab/>
      </w:r>
      <w:r>
        <w:rPr>
          <w:bCs w:val="false"/>
        </w:rPr>
        <w:t>Strony ustalają, że właściwym do rozstrzygania sporów z tytułu niniejszej umowy jest sąd właściwy miejscowo dla Sprzedawcy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łączniki: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1)</w:t>
        <w:tab/>
        <w:t>Znak towarowy.                                                                  Akceptuję wzór umowy: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KUPUJĄCY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SPRZEDAWC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towar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alni Soli „Wieliczka” Spółka Akcy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5171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o </w:t>
      </w:r>
      <w:r>
        <w:rPr>
          <w:i/>
          <w:color w:val="000000"/>
        </w:rPr>
        <w:t xml:space="preserve">dokonaniu wyboru oferty zostanie wpisana ilość soli łącznie z wszystkich pakietów, objętych ofertą Kupującego, w zakresie w którym Organizator Przetargu dokonał wyboru oferty. 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rzed podpisaniem umowy zostanie wpisany procentowy udział </w:t>
      </w:r>
      <w:r>
        <w:rPr>
          <w:i/>
          <w:color w:val="000000"/>
        </w:rPr>
        <w:t xml:space="preserve">zakupionej soli przez Kupującego (ustalony na podstawie </w:t>
      </w:r>
      <w:r>
        <w:rPr>
          <w:i/>
        </w:rPr>
        <w:t xml:space="preserve">ilości zakupionych pakietów) w stosunku do zakładanej produkcji soli przeznaczonej do sprzedaży w okresie </w:t>
      </w:r>
      <w:r>
        <w:rPr>
          <w:i/>
          <w:color w:val="000000"/>
        </w:rPr>
        <w:t>styczeń-grudzień 2025 r. w wysokości  15 000 ton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W przypadku gdy oferta w zakresie wybranym przez Organizatora Przetargu</w:t>
      </w:r>
      <w:r>
        <w:rPr>
          <w:i/>
          <w:color w:val="000000"/>
        </w:rPr>
        <w:t xml:space="preserve"> zawierać będzie różne ceny </w:t>
        <w:br/>
        <w:t>za poszczególne pakiety, cena za sprzedaż 1 tony soli zostanie ustalona jako średnia arytmetyczna tych c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Maciej Wisniowski</dc:creator>
  <dc:description/>
  <cp:keywords/>
  <dc:language>en-US</dc:language>
  <cp:lastModifiedBy>Piotr Czajka</cp:lastModifiedBy>
  <cp:lastPrinted>2022-09-29T08:56:00Z</cp:lastPrinted>
  <dcterms:modified xsi:type="dcterms:W3CDTF">2024-12-02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D0C410434B2BAD43068B4EF64665_13</vt:lpwstr>
  </property>
  <property fmtid="{D5CDD505-2E9C-101B-9397-08002B2CF9AE}" pid="3" name="KSOProductBuildVer">
    <vt:lpwstr>1045-12.2.0.13306</vt:lpwstr>
  </property>
</Properties>
</file>